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58</w:t>
      </w:r>
      <w:r>
        <w:rPr>
          <w:color w:val="000099"/>
        </w:rPr>
        <w:t>-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50-01-2025-003960-3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>должностного лица – директора ООО «ЗОЛОТЫЕ НИТИ» Юнусова Рината Муллаяновича, ….. года рождения, уроженца ….., проживающего по адресу: ……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Юнусов Р.М., являясь генеральным директором ООО «ЗОЛОТЫЕ НИТИ», зарегистрированного по адресу: ХМАО-Югра, г. Нижневартовск, ул. Чапаева, д. 79 А, кв. 132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Юнусов Р.М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 xml:space="preserve">исследовав материалы дела: протокол № 1452 об административном правонарушении от 18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ЗОЛОТЫЕ НИТИ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Юнусов Р.М., являясь генеральным директором ООО «ЗОЛОТЫЕ НИТИ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Юнусов Р.М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Юнусова Рината Муллая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1476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